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DOMINGO DE PÁSCO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MONIÇÃO INICIAL FEITA POR UM LEITOR:</w:t>
      </w:r>
    </w:p>
    <w:p>
      <w:pPr>
        <w:pStyle w:val="Normal"/>
        <w:rPr/>
      </w:pPr>
      <w:r>
        <w:rPr/>
        <w:t>“</w:t>
      </w:r>
      <w:r>
        <w:rPr/>
        <w:t xml:space="preserve">Por que buscais entre os mortos, Aquele que está vivo? Não está aqui. Ressuscitou!”. Na noite anterior, em todo o mundo, foi proclamada esta grande notícia. Foi aceso o Círio Pascal e entoado o canto do Aleluia. Hoje, estamos aqui reunidos para celebrar a ressurreição do Senhor e para recordar que fomos incorporados nessa vida nova de Cristo Ressuscitado. Celebremos, pois, com grande alegria e entusiasmo a grande festa da Pásco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ES DA PROFISSÃO DE FÉ:</w:t>
      </w:r>
    </w:p>
    <w:p>
      <w:pPr>
        <w:pStyle w:val="Normal"/>
        <w:rPr/>
      </w:pPr>
      <w:r>
        <w:rPr/>
        <w:t xml:space="preserve">No dia do nosso baptismo, participamos de uma forma misteriosa, sacramental, da morte e da ressurreição de Cristo. Hoje, na Eucaristia da Páscoa, renovemos com entusiasmo a nossa fé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1:57:00Z</dcterms:created>
  <dc:creator>Pe. Jorge Seixas</dc:creator>
  <dc:description/>
  <dc:language>en-US</dc:language>
  <cp:lastModifiedBy>Pe. Jorge Seixas</cp:lastModifiedBy>
  <dcterms:modified xsi:type="dcterms:W3CDTF">2005-03-16T12:04:00Z</dcterms:modified>
  <cp:revision>2</cp:revision>
  <dc:subject/>
  <dc:title/>
</cp:coreProperties>
</file>